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789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1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01473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instalação de um lixo comunitário na Rua João Antônio, esquina com a Rua Rita Prado, altura do nº 513, no Bairro Jardim Oási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79.9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instalação de um lixo comunitário na Rua João Antônio, esquina com a Rua Rita Prado, altura do nº 513, no Bairro Jardim Oási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Indico, através da Mesa, ao Senhor Prefeito Dr. Carlos Forssell, a instalação de um lixo comunitário na Rua João Antônio, esquina com a Rua Rita Prado, altura do nº 513, no Bairro Jardim Oásis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Justificativa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Tal indicação visa atender aos anseios dos moradores daquela localidade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10 de Outubro de 2011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Osmar Silva Ribeiro (Mazinho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20:00Z</dcterms:created>
  <dc:creator>user</dc:creator>
  <dc:description/>
  <cp:keywords/>
  <dc:language>en-US</dc:language>
  <cp:lastModifiedBy>leonardo.rossmann</cp:lastModifiedBy>
  <cp:lastPrinted>2011-10-07T10:49:00Z</cp:lastPrinted>
  <dcterms:modified xsi:type="dcterms:W3CDTF">2011-10-07T13:49:00Z</dcterms:modified>
  <cp:revision>39</cp:revision>
  <dc:subject/>
  <dc:title>PREFEITURA MUNICIPAL DE ITANHAÉM</dc:title>
</cp:coreProperties>
</file>